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34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b/>
          <w:b/>
          <w:bCs/>
          <w:spacing w:val="22"/>
          <w:sz w:val="36"/>
        </w:rPr>
      </w:pPr>
      <w:r>
        <w:rPr>
          <w:b/>
          <w:bCs/>
          <w:spacing w:val="22"/>
          <w:sz w:val="36"/>
        </w:rPr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2"/>
          <w:szCs w:val="32"/>
          <w:lang w:val="ru-RU"/>
        </w:rPr>
      </w:pPr>
      <w:r>
        <w:rPr>
          <w:spacing w:val="22"/>
          <w:sz w:val="32"/>
          <w:szCs w:val="32"/>
          <w:lang w:val="ru-RU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серпня </w:t>
      </w:r>
      <w:r>
        <w:rPr>
          <w:rFonts w:cs="Times New Roman" w:ascii="Times New Roman" w:hAnsi="Times New Roman"/>
          <w:b/>
          <w:bCs/>
          <w:sz w:val="28"/>
        </w:rPr>
        <w:t>2013 р.                               м. Київ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№ 440/к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</w:tblGrid>
      <w:tr>
        <w:trPr>
          <w:trHeight w:val="723" w:hRule="atLeast"/>
        </w:trPr>
        <w:tc>
          <w:tcPr>
            <w:tcW w:w="3970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Про відзначення працівників органів   судової влади з нагоди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ня незалежності України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</w:tbl>
    <w:p>
      <w:pPr>
        <w:pStyle w:val="Normal"/>
        <w:ind w:right="2334" w:hanging="0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сумлінне виконання службових обов’язків, високий професіоналізм, активну участь у зміцненні стану організаційного забезпечення діяльності судів та з нагоди Дня незалежності України 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одити заохочувальною відзнакою Державної судової адміністрації України – нагрудним знаком "Знак пошани"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953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ндарчу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ригорія Дмитрович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дю Криворізького районного суду Дніпропетровської області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80"/>
        <w:jc w:val="both"/>
        <w:rPr/>
      </w:pPr>
      <w:r>
        <w:rPr/>
        <w:t xml:space="preserve">Нагородити Почесною грамотою Державної судової адміністрації України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953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чкас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дмил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планово-фінансової діяльності, бухгалтерського обліку та звітності апеляційного суду Херсонс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ранчук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Юлію Микола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ступника керівника апарату Лутугинського  район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ас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ія Григ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дю – секретаря судової палати апеляційного суду Хмель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асараб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іту Теодоз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Богородчанського район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йка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рія Михайл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керівника апарату Козівського районного суду Тернопіль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рянську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Галину Євге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овідного спеціаліста з режимно-секретної роботи апеляційного суду Миколаї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довиченко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Валенти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Заводського районного суду міста Микола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уравс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у Петрі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Житомир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аліс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лю Богда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рташе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іну Іванів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Хотинського районного суду Чернівецької області;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ири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ьгу Пет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фінансово-економічного відділу Житомир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ломис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ікторію Вікт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голови Рівнен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реня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лію Валенти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сектору кадрової роботи територіального управління Державної судової адміністрації України в Кіровоград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стю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юбов Микола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кадрової роботи та державної служби апеляційн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чегар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лію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Голосіїв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расильнік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Ман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Чернівецькій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рив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у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Городенківського район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ухар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Андр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суддю Львів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учі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дмилу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Хар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ит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Жанну Фед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ідного спеціаліста по роботі з електронним архівом відділу діловодства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 обліку звернень громадян – канцелярії апеляцій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лєєв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дрія Юр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голови апеляційного суду Івано-Франкі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совець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димира Пет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відувача сектору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Київській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садч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ьгу Серг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забезпечення діяльності судової палати з розгляду цивільних справ апеляцій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летен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рину Микола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апеляційного суду міста Севастополя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пка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Ярослава Степа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суддю Львів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иба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у Іва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територіального управління Державної судової адміністрації України  в Івано-Фран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арматиц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Чугуївського міського  суду Харків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лівестр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талію Вікто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Коломацького район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люса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лу Ів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ого засідання Новобузького районного суду Миколаї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анковсь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алину Адольф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дю апеляцій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рашн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рину Анатол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кадрової роботи та державної служби апеляційного суду Черніг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упрун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ну Леонід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Черняхівського районного суду Житомирс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ріс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Олекс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их засідань Кіцманського район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Феда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ідію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Комінтернівського районного суду Оде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Щуру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Людмилу Степ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Ківерцівського районного суду Волинської області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639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ідзначити Подякою Державної судової адміністрації України: 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брам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Васил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Маневицького районн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дрієчк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горя Мар’я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територіального управління Державної судової адміністрації України в Івано-Фран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друсі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у Пет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архіву Волин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ндрусішину-Казімо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ирославу Григ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Доне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ртюк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рину Валер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Томаківського 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ердар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Ярослава Василь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омічника судді Харківського апеляційного адміністративного суду;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еоргія Василь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удового розпорядника Путильського район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 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Бондар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дмил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ого засідання господарськ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ондаря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дрія Петрович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ого чергового апарату Рівнен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орисенк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тяну Анатол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Павлоградського міськ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лас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ихайла Іва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Хмільницького міськрайонного суду Він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оронець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дію Вікто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Київ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абр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Ірину Вікто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Він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огулю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рину Борис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керівника апарату господарськ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ончарову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Анжеліку Валенти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ровідного спеціаліста бібліотеки суду  відділу документального забезпечення (канцелярії) господарськ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удей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Фед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господарськ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удим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ілію Михай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Тернопіль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умен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га Віталій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а Печер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ейнек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ктора Степан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територіального управління Державної судової адміністрації України в Львівській області;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ем’янчук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нну Микола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 планово-фінансової діяльності, бухгалтерського обліку та звітності територіального управління Державної судової адміністрації України в Рівнен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овгалю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тяну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договірно-правової роботи матеріально-технічного та господарського забезпечення апеляцій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уби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талію Михай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го секретаря відділу забезпечення діяльності судової палати у кримінальних справах апеляцій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юкарє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планово-фінансової діяльності, бухгалтерського обліку та звітності апеляцій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Євтушен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ксія Іван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апеляцій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икі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Тетяну Василівну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планово-фінансової діяльності, бухгалтерського обліку та звітності територіального управління Державної судової адміністрації України в Харкі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ваній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ену Олекс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омічника судді Сум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доб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Леонід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ерівника апарату Волочиського районного суду Хмельницької області;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арп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Євгенію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організаційного забезпечення діяльності судів, судової статистики та інформаційних технологій територіального управління Державної судової адміністрації України в Дніпропетро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ішт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лю Олександ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іловода апеляційного суду Волинської області;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лим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ргія Володимир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валь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анну Микола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за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тоніну Анатоліївну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помічника судді Оде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зюп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оряну Богд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цупа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ніїла Валерійовича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відувача юридичним сектором територіального управління Державної судової адміністрації України в Київ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очубея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Євгена Васильович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Поділь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евшакову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Олесю Ігорівну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помічника судді Бабушкінського районного суду міста Дніпропетровська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ітвін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ін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заступника голови апеляційного суду Херсо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аксим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ксану Володими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апеляційного суду Івано-Фран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икит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нтона Віктор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ного спеціаліста з інформаційних технологій Іршавського районного суду Закарпатської області; 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ірошнічен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митра Віктор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з інформаційних технологій апеляцій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роз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Юрія Миколайович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удового розпорядника відділу служби судових розпорядників  апарату апеляційного суду Запорізької області;</w:t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ошихін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Євгена Вікт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режимно-секретного відділу апеляційного суду Вінни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ум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ю Мифод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відділу організаційно-кадрової роботи та державної служби Дніпропетровського апеляційного господарськ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есте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Алл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Павлоградського міськ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авлишинець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у Васи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Мукачівського міськрайонного суду Закарпат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льгу Юр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Одеського окруж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ащен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вана Іван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го спеціаліста сектору кадрової роботи територіального управління Державної судової адміністрації України в Вінниц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екур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димира Григ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господарського відділу апеляційного суду Черніг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ет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вітлану Юрі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відувача юридичного сектору територіального управління Державної судової адміністрації України в Житомир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ивоварчу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вітлану Олександр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Ковельського міськрайонного суду Воли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олянського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Юрія Володими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головного спеціаліста з інформаційних технологій Чортківського районного суду Тернопіль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опаз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олодимира Михайл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Арцизького районного суду Оде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Потап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тяну Іван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ступника начальника відділу планово-фінансової діяльності, бухгалтерського обліку та звітності територіального управління Державної судової адміністрації України в Оде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Радос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гія Василь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судового розпорядника Збаразького районного суду Тернопіль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Рудни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дію Василі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трийського міськрайонного суду Льв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лезнь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ілію Михайл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міста Севастополя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мен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га Василь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господарського відділу Житомир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іренко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Станіслав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Балаклійського районного суду Харк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епан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сю Станіслав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господарського суду Запоріз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течишин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Любов Степан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Тернопіль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ултан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дію Васил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керівника апарату Червоноградського міського суду Льві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едорову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 xml:space="preserve">Інессу Микола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завідувача сектором матеріально-технічного та господарського забезпечення, організації діяльності служби судових розпорядників територіального управління Державної судової адміністрації України в Луганській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Харут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ікторію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>керівника апарату Олександрійського міськрайон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Хмелюк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атерину Сергіїв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Оболонського районного суду міста Києва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Чебуришкі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Наталію Юріївн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судових засідань Шевченківського районного суду міста Чернівц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Чепіг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ікторію Миколаївн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Маловисківського районного суду Кіровоград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уприн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Олену Анатолії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ерівника апарату Верхньодніпровського районного суду Дніпропетров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Шелемет</w:t>
            </w:r>
            <w:r>
              <w:rPr>
                <w:b/>
                <w:i/>
                <w:szCs w:val="28"/>
                <w:lang w:val="en-US"/>
              </w:rPr>
              <w:t>’</w:t>
            </w:r>
            <w:r>
              <w:rPr>
                <w:b/>
                <w:i/>
                <w:szCs w:val="28"/>
              </w:rPr>
              <w:t>єв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ксандру Вікто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відділу судової статистики  Севастопольського апеляційного адміністративного суду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Шпаюка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ергія Миколайович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а судді апеляційного суду Чернівец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Якім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Ганну Миколаївну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я Антрацитівського міськрайонного суду Луганської області;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Ялтов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ьгу Олександрівну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начальника відділу кадрової роботи територіального управління Державної судової адміністрації України в Дніпропетровській області.</w:t>
            </w:r>
          </w:p>
          <w:p>
            <w:pPr>
              <w:pStyle w:val="Normal"/>
              <w:ind w:left="72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ідстава: подання, погодження в установленому поря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ва</w:t>
        <w:tab/>
        <w:tab/>
        <w:tab/>
        <w:tab/>
        <w:tab/>
        <w:tab/>
        <w:tab/>
        <w:tab/>
        <w:tab/>
        <w:tab/>
        <w:t xml:space="preserve">    Р. Кирилю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  <w:lang w:val="uk-UA"/>
    </w:rPr>
  </w:style>
  <w:style w:type="character" w:styleId="Style13">
    <w:name w:val="Верхний колонтитул Знак"/>
    <w:qFormat/>
    <w:rPr>
      <w:rFonts w:ascii="SchoolBook;Courier New" w:hAnsi="SchoolBook;Courier New" w:eastAsia="Calibri" w:cs="Times New Roman"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1:00Z</dcterms:created>
  <dc:creator>boychuk</dc:creator>
  <dc:description/>
  <cp:keywords/>
  <dc:language>en-US</dc:language>
  <cp:lastModifiedBy>lipovyi</cp:lastModifiedBy>
  <cp:lastPrinted>2013-08-22T17:04:00Z</cp:lastPrinted>
  <dcterms:modified xsi:type="dcterms:W3CDTF">2013-08-23T06:11:00Z</dcterms:modified>
  <cp:revision>2</cp:revision>
  <dc:subject/>
  <dc:title/>
</cp:coreProperties>
</file>